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Food Defense Preparedness and Recall Exercise Packa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(FD-PREP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Resource Gui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mallCaps/>
          <w:sz w:val="32"/>
        </w:rPr>
      </w:pPr>
      <w:r>
        <w:rPr>
          <w:rFonts w:cs="Times New Roman" w:ascii="Times New Roman" w:hAnsi="Times New Roman"/>
          <w:b/>
          <w:i/>
          <w:iCs/>
          <w:smallCaps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te: For best results viewing these links, use Internet Explor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Food Defense Resources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FSIS General Food Defense Plan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Additional FSIS Web-Based Resource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Food and Drug Administration (FDA) Food Defense Tools &amp; Educational Materials 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The Food Protection and Defense Institute (FPDI) is a research consortium that looks at our Nation’s food system with respect to the vulnerabilities of attack through intentional adulteration with biological or chemical agent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Recall Resour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FSIS Directive 8080.1 Recall of Meat and Poultry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</w:rPr>
          <w:t xml:space="preserve"> Products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 xml:space="preserve">FSIS Final Rule for Written Recall Procedures. </w:t>
        </w:r>
      </w:hyperlink>
      <w:hyperlink r:id="rId10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Federal Register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</w:rPr>
          <w:t xml:space="preserve">, Vol. 77, No. 89, Tuesday May 8, 2012, pages 26929–26937 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USDA “How to Develop a Meat and Poultry Product Recall Plan.” Small Plant News Guidebook Series. Sep 2015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ybersecurity Resourc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NIST Cybersecurity Framework – Resources for Industry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US-CERT Resources for Small and Midsize businesses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US-CERT Assessments: Cyber Resilience Review (CRR)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Find your local FBI field office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Insider Threat Resourc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IS-915: Protecting Critical Infrastructure Against Insider Threats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Insider Threat Awareness Training Course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If You See Something, Say Something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is.usda.gov/wps/wcm/connect/673736b4-dd67-464f-a565-57f42fd984bd/Form-5420-5-General-Food-Defense-Plan.pdf?MOD=AJPERES" TargetMode="External"/><Relationship Id="rId3" Type="http://schemas.openxmlformats.org/officeDocument/2006/relationships/hyperlink" Target="http://www.fsis.usda.gov/fooddefense" TargetMode="External"/><Relationship Id="rId4" Type="http://schemas.openxmlformats.org/officeDocument/2006/relationships/hyperlink" Target="http://www.fda.gov/Food/FoodDefense/ToolsEducationalMaterials/default.htm" TargetMode="External"/><Relationship Id="rId5" Type="http://schemas.openxmlformats.org/officeDocument/2006/relationships/hyperlink" Target="https://foodprotection.umn.edu/" TargetMode="External"/><Relationship Id="rId6" Type="http://schemas.openxmlformats.org/officeDocument/2006/relationships/hyperlink" Target="http://www.fsis.usda.gov/wps/wcm/connect/77a99dc3-9784-4a1f-b694-ecf4eea455a6/8080.1.pdf?MOD=AJPERES" TargetMode="External"/><Relationship Id="rId7" Type="http://schemas.openxmlformats.org/officeDocument/2006/relationships/hyperlink" Target="http://www.fsis.usda.gov/wps/wcm/connect/77a99dc3-9784-4a1f-b694-ecf4eea455a6/8080.1.pdf?MOD=AJPERES" TargetMode="External"/><Relationship Id="rId8" Type="http://schemas.openxmlformats.org/officeDocument/2006/relationships/hyperlink" Target="http://www.fsis.usda.gov/wps/wcm/connect/77a99dc3-9784-4a1f-b694-ecf4eea455a6/8080.1.pdf?MOD=AJPERES" TargetMode="External"/><Relationship Id="rId9" Type="http://schemas.openxmlformats.org/officeDocument/2006/relationships/hyperlink" Target="http://www.fsis.usda.gov/OPPDE/rdad/FRPubs/2008-0025F.pdf" TargetMode="External"/><Relationship Id="rId10" Type="http://schemas.openxmlformats.org/officeDocument/2006/relationships/hyperlink" Target="http://www.fsis.usda.gov/OPPDE/rdad/FRPubs/2008-0025F.pdf" TargetMode="External"/><Relationship Id="rId11" Type="http://schemas.openxmlformats.org/officeDocument/2006/relationships/hyperlink" Target="http://www.fsis.usda.gov/OPPDE/rdad/FRPubs/2008-0025F.pdf" TargetMode="External"/><Relationship Id="rId12" Type="http://schemas.openxmlformats.org/officeDocument/2006/relationships/hyperlink" Target="http://www.fsis.usda.gov/wps/wcm/connect/d87d635d-75fa-4a9b-8301-378675435a68/RecallPlanBooklet_0513.pdf?MOD=AJPERES" TargetMode="External"/><Relationship Id="rId13" Type="http://schemas.openxmlformats.org/officeDocument/2006/relationships/hyperlink" Target="http://www.nist.gov/cyberframework/cybersecurity-framework-industry-resources.cfm" TargetMode="External"/><Relationship Id="rId14" Type="http://schemas.openxmlformats.org/officeDocument/2006/relationships/hyperlink" Target="https://www.us-cert.gov/ccubedvp/smb" TargetMode="External"/><Relationship Id="rId15" Type="http://schemas.openxmlformats.org/officeDocument/2006/relationships/hyperlink" Target="https://www.us-cert.gov/ccubedvp/assessments" TargetMode="External"/><Relationship Id="rId16" Type="http://schemas.openxmlformats.org/officeDocument/2006/relationships/hyperlink" Target="https://www.fbi.gov/contact-us/field-offices" TargetMode="External"/><Relationship Id="rId17" Type="http://schemas.openxmlformats.org/officeDocument/2006/relationships/hyperlink" Target="http://www.training.fema.gov/is/courseoverview.aspx?code=IS-915" TargetMode="External"/><Relationship Id="rId18" Type="http://schemas.openxmlformats.org/officeDocument/2006/relationships/hyperlink" Target="http://cdsetrain.dtic.mil/itawareness/index.htm" TargetMode="External"/><Relationship Id="rId19" Type="http://schemas.openxmlformats.org/officeDocument/2006/relationships/hyperlink" Target="https://www.dhs.gov/see-something-say-somethi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9:00Z</dcterms:created>
  <dc:creator>Prabha Iyer</dc:creator>
  <dc:description/>
  <dc:language>en-US</dc:language>
  <cp:lastModifiedBy>Stork</cp:lastModifiedBy>
  <dcterms:modified xsi:type="dcterms:W3CDTF">2017-09-14T16:49:00Z</dcterms:modified>
  <cp:revision>2</cp:revision>
  <dc:subject/>
  <dc:title/>
</cp:coreProperties>
</file>