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hotographic Report (Digital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Photograph #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ACROBUTTON NoMacro [Click here and type number]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[Click here and type number]</w:t>
      </w:r>
      <w:r>
        <w:rPr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ACROBUTTON NoMacro [Click here and type contents]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[Click here and type contents]</w:t>
      </w:r>
      <w:r>
        <w:rPr>
          <w:sz w:val="22"/>
          <w:rFonts w:cs="Tahoma" w:ascii="Tahoma" w:hAnsi="Tahom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99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SIS FORM 8000-7B (11/91)                                                                                                                                USDA-F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S 8000-7B Photographic Report Digi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0:00Z</dcterms:created>
  <dc:creator>lrose</dc:creator>
  <dc:description/>
  <cp:keywords/>
  <dc:language>en-US</dc:language>
  <cp:lastModifiedBy>lrose</cp:lastModifiedBy>
  <cp:lastPrinted>1999-03-11T09:55:00Z</cp:lastPrinted>
  <dcterms:modified xsi:type="dcterms:W3CDTF">2009-04-30T14:10:00Z</dcterms:modified>
  <cp:revision>2</cp:revision>
  <dc:subject/>
  <dc:title>COMPLIANCE PHOTOGRAPHIC REPORT (35 mm)</dc:title>
</cp:coreProperties>
</file>